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25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Articles in EAA and related publications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5"/>
        <w:gridCol w:w="540"/>
        <w:gridCol w:w="1320"/>
        <w:gridCol w:w="3390"/>
      </w:tblGrid>
      <w:tr>
        <w:trPr/>
        <w:tc>
          <w:tcPr>
            <w:tcW w:w="675" w:type="dxa"/>
            <w:tcBorders/>
            <w:shd w:fill="EDF1F5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675" w:type="dxa"/>
            <w:tcBorders/>
            <w:shd w:fill="EDF1F5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540" w:type="dxa"/>
            <w:tcBorders/>
            <w:shd w:fill="EDF1F5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Page</w:t>
            </w:r>
          </w:p>
        </w:tc>
        <w:tc>
          <w:tcPr>
            <w:tcW w:w="1320" w:type="dxa"/>
            <w:tcBorders/>
            <w:shd w:fill="EDF1F5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agazine</w:t>
            </w:r>
          </w:p>
        </w:tc>
        <w:tc>
          <w:tcPr>
            <w:tcW w:w="3390" w:type="dxa"/>
            <w:tcBorders/>
            <w:shd w:fill="EDF1F5" w:val="clear"/>
            <w:vAlign w:val="cente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rtic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ther’s Dream: Family’s homebuilding legacy lives on by Todd Parker 7 pg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w speed left turn, fatal stall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menter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urbine engine w/80 lbs thrust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/BD-10 Compariso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ewsletter/network available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advertent trim wheel use = crash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menter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D-4 wing tanks collect water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adian BD-5 w/Rotax 58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menter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gine problems (1200cc Honda) cause fatal crash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yor BD-5 w/Rotax 532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menter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 with Honda Civic Engine Crashes in Test Flight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rimenter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rt Circuit on Honda Engine Causes Crash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ight Plane World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opy Blows Off on BD-5J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ulson BD-5 - with F-100 "Front End," Civic Power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uman BD-5 - with Turbo 100hp Honda Civic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ers Organization Formed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ckers BD-5 - with 70hp 3 Cyl. Corvair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itique of BD-5 Concept, Part I, by Seth Anderson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itique of BD-5, Part II, by Seth Anderson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se Cueller Resurrecting BD-5 as Kit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hoto only. Kawasaki powered BD-5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tention: Crack in left wing spar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itfire power for BD-5's (note only)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de Micro Update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 Bulletin - Rudder (Note only)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 Safety note-flap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vale BD-5 0C90 (photo only)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 Repay customers?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 the BD situation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tter from Jim Bede as to the status of the Company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ly. Call for BD-5 builders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ticle criticizing the strength of Pro Seal in riveting technique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tter from Jim Bede defending the use of Pro Seal in riveting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ucation Through Error: BD-5 Accident Article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rt accident report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onda powered BD-5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onda Powered BD-5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 the Trainer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 the kit. Kit OK'd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D-5 and 5J article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rt BD5-J article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ticle on the BD5-J with six photos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e half page and 1 photo shows New Tail developed for Bede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ly. The all metal version was flown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lor shot of the BD-5 in flight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terview with Jim Bede and 1 photograph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de's Mighty Little Micro 3 View, 3 pictures and 4 other drawings showing the V-Tail prototype. </w:t>
            </w:r>
          </w:p>
        </w:tc>
      </w:tr>
      <w:tr>
        <w:trPr/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75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rt Aviation</w:t>
            </w:r>
          </w:p>
        </w:tc>
        <w:tc>
          <w:tcPr>
            <w:tcW w:w="3390" w:type="dxa"/>
            <w:tcBorders/>
            <w:shd w:fill="EDF1F5" w:val="clear"/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te only. Micro flown on 9/13/71 </w:t>
            </w:r>
          </w:p>
        </w:tc>
      </w:tr>
    </w:tbl>
    <w:p>
      <w:pPr>
        <w:pStyle w:val="NormalWeb"/>
        <w:shd w:fill="FFFFFF" w:val="clear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s a member benefit, you can obtain a copy of an EAA-published magazine article listed above, free of charge, by calling EAA Membership Services at 1-800-564-6322. Please have the name of the magazine, year, month and page number ready when calling to make a request. Sorry, we cannot provide reprints of non-EA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4:00Z</dcterms:created>
  <dc:creator>Jerry Campbell</dc:creator>
  <dc:description/>
  <cp:keywords/>
  <dc:language>en-US</dc:language>
  <cp:lastModifiedBy>Jerry Campbell</cp:lastModifiedBy>
  <cp:lastPrinted>2010-03-23T09:27:00Z</cp:lastPrinted>
  <dcterms:modified xsi:type="dcterms:W3CDTF">2010-03-23T15:29:00Z</dcterms:modified>
  <cp:revision>1</cp:revision>
  <dc:subject/>
  <dc:title>Articles in EAA and related publications:</dc:title>
</cp:coreProperties>
</file>